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济宁水利局许可项目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双随机一公开”抽查结果公示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随机抽取检查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许可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抽查结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兖州煤业有限公司济宁三号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取水许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山东鲁泰化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取水许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兖矿集团有限公司南屯电力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入河排污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汶上县佛都污水处理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入河排污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鱼台绿都水质净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入河排污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排污口未验收（尽快整改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乡县生活垃圾焚烧发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水土保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防治措施不足，未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检测，未缴纳水土保持补偿费（整改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鱼台滨湖水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水土保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表土剥离不到位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未检测，未缴纳水土保持补偿费（整改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济宁绿宝石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万吨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资源综合利用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水土保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表土剥离等措施不到位，未检测，未开展水土保持设施自验，未缴纳水土保持补偿费（整改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利用山东里彦电厂热源城区供热项目穿泗河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防洪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利用山东里彦电厂热源城区供热项目穿洸府河、廖沟河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防洪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随机抽取执法检查人员名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樊金华 陈长华 郭德伟 张永华</w:t>
            </w:r>
          </w:p>
          <w:p>
            <w:pPr>
              <w:pStyle w:val="Normal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胡笑燕 李冠宇 蒋东晟 张学建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2:00Z</dcterms:created>
  <dc:creator>j</dc:creator>
  <dc:description/>
  <cp:keywords/>
  <dc:language>en-US</dc:language>
  <cp:lastModifiedBy>水利局收文</cp:lastModifiedBy>
  <dcterms:modified xsi:type="dcterms:W3CDTF">2018-07-27T07:41:00Z</dcterms:modified>
  <cp:revision>7</cp:revision>
  <dc:subject/>
  <dc:title/>
</cp:coreProperties>
</file>