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kern w:val="0"/>
          <w:sz w:val="170"/>
          <w:szCs w:val="170"/>
        </w:rPr>
      </w:pPr>
      <w:r>
        <w:rPr>
          <w:rFonts w:ascii="华文中宋" w:hAnsi="华文中宋" w:cs="华文中宋" w:eastAsia="华文中宋"/>
          <w:b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0"/>
        <w:jc w:val="center"/>
        <w:rPr>
          <w:rFonts w:ascii="仿宋_GB2312;微软雅黑" w:hAnsi="仿宋_GB2312;微软雅黑" w:eastAsia="华文中宋" w:cs="华文中宋"/>
          <w:b/>
          <w:b/>
          <w:color w:val="FF0000"/>
          <w:spacing w:val="20"/>
          <w:kern w:val="0"/>
          <w:sz w:val="32"/>
          <w:szCs w:val="32"/>
        </w:rPr>
      </w:pPr>
      <w:r>
        <w:rPr>
          <w:rFonts w:eastAsia="华文中宋" w:cs="华文中宋" w:ascii="仿宋_GB2312;微软雅黑" w:hAnsi="仿宋_GB2312;微软雅黑"/>
          <w:b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楷体简体" w:hAnsi="方正楷体简体" w:cs="华文细黑" w:eastAsia="方正楷体简体"/>
          <w:b/>
          <w:sz w:val="32"/>
          <w:szCs w:val="32"/>
        </w:rPr>
        <w:t>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17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（总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43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）</w:t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 xml:space="preserve">济宁市河长制办公室                  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01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年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月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15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构建“河长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+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警长”管护新机制，依法守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秀美河湖碧水长清</w:t>
      </w:r>
    </w:p>
    <w:p>
      <w:pPr>
        <w:pStyle w:val="Normal"/>
        <w:ind w:firstLine="420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近日，济宁市出台全面实行河湖警长制实施方案，在全市构建起了“河长</w:t>
      </w:r>
      <w:r>
        <w:rPr>
          <w:rFonts w:eastAsia="方正仿宋简体" w:ascii="方正仿宋简体" w:hAnsi="方正仿宋简体"/>
          <w:b/>
          <w:sz w:val="32"/>
          <w:szCs w:val="32"/>
        </w:rPr>
        <w:t>+</w:t>
      </w:r>
      <w:r>
        <w:rPr>
          <w:rFonts w:ascii="方正仿宋简体" w:hAnsi="方正仿宋简体" w:eastAsia="方正仿宋简体"/>
          <w:b/>
          <w:sz w:val="32"/>
          <w:szCs w:val="32"/>
        </w:rPr>
        <w:t>警长”河湖管护新机制，在河湖管理保护长效机制建设方面迈出了坚实步伐，为守护济宁秀美河湖碧水长清打下坚实基础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构建组织体系。</w:t>
      </w:r>
      <w:r>
        <w:rPr>
          <w:rFonts w:ascii="方正仿宋简体" w:hAnsi="方正仿宋简体" w:eastAsia="方正仿宋简体"/>
          <w:b/>
          <w:sz w:val="32"/>
          <w:szCs w:val="32"/>
        </w:rPr>
        <w:t>对应四级河长组织体系，按照横向到边、纵向到底的要求，建立起了“市、县、乡、村”四级河湖警长组织体系。在全市设立河湖总警长，由市公安局主要负责同志担任，组织领导全市河湖保护和“四级”河湖警长工作。市公安局其他领导成员担任市级河湖警长。建立了河湖警长制办公室，牵头负责全市河湖警长制工作。各县市区按照市级河湖警长组织形式，由县市区公安局党委成员担任县级河湖警长，派出所所长担任乡级河湖警长，社区民警和村警务助理担任村级河湖警长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确立工作目标。</w:t>
      </w:r>
      <w:r>
        <w:rPr>
          <w:rFonts w:ascii="方正仿宋简体" w:hAnsi="方正仿宋简体" w:eastAsia="方正仿宋简体"/>
          <w:b/>
          <w:sz w:val="32"/>
          <w:szCs w:val="32"/>
        </w:rPr>
        <w:t>确立了为“保护水资源、防治水污染、改善水环境、修复水生态”保驾护航的工作目标。各级河湖警长在各级河湖长的统一指挥调度下，依法严厉打击涉及河湖违法犯罪行为，为职能部门顺利开展行政管理提供安全保障。明确了管理范围，对列入市级重要河湖名录的黄河、东平湖、南四湖、梁济运河、泗河、尼山水库等重要河湖、水库设立四级河湖警长。没有列入市级重要河湖名录的其他河湖由县、乡、村级兜底，设立河湖警长，确保所有河湖均纳入警长制实施范围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建立工作制度。</w:t>
      </w:r>
      <w:r>
        <w:rPr>
          <w:rFonts w:ascii="方正仿宋简体" w:hAnsi="方正仿宋简体" w:eastAsia="方正仿宋简体"/>
          <w:b/>
          <w:sz w:val="32"/>
          <w:szCs w:val="32"/>
        </w:rPr>
        <w:t>建立了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河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湖警长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会议制度。定期或不定期由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河湖总警长、市级警长、警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长牵头组织召开工作会议，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研究河湖治安形势，调度部署解决重大案件和问题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。建立部门联动制度。加强沟通联系，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公安、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水利、环保等相关部门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相互沟通、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密切配合，协调解决重大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案件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问题。建立信息报送制度。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明确了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各级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河湖警长及时向上级警长报送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工作进展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情况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，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遇有重大问题，第一时间报告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。建立工作督察制度。各级河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湖警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长负责牵头组织督察工作，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检查督导治安巡防、打击处理等工作的落实情况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明确主要任务。</w:t>
      </w:r>
      <w:r>
        <w:rPr>
          <w:rFonts w:ascii="方正仿宋简体" w:hAnsi="方正仿宋简体" w:eastAsia="方正仿宋简体"/>
          <w:b/>
          <w:sz w:val="32"/>
          <w:szCs w:val="32"/>
        </w:rPr>
        <w:t>河湖警长制明确了以“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打击涉及河湖违法犯罪；组织开展治安巡防；做好防汛减灾工作；做好行政执法与刑事司法衔接；保障行政管理顺利进行。</w:t>
      </w:r>
      <w:r>
        <w:rPr>
          <w:rFonts w:ascii="方正仿宋简体" w:hAnsi="方正仿宋简体" w:eastAsia="方正仿宋简体"/>
          <w:b/>
          <w:sz w:val="32"/>
          <w:szCs w:val="32"/>
        </w:rPr>
        <w:t>”五大主要工作任务。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按照分级管理、属地负责的原则，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各级河湖警长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逐条逐段落实河湖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治安管理责任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，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真正做到了扑下身子，深入现场调研摸排河湖存在的治安隐患和问题，确保能够及时解决的，及时处置解决，为“秀美河湖、生态济宁”提供了坚强法律保障，打下了坚实基础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30" w:hanging="630"/>
              <w:rPr/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630" w:hanging="630"/>
              <w:rPr>
                <w:rFonts w:ascii="方正仿宋简体" w:hAnsi="方正仿宋简体"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发：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1:58:00Z</dcterms:created>
  <dc:creator>Administrator</dc:creator>
  <dc:description/>
  <cp:keywords/>
  <dc:language>en-US</dc:language>
  <cp:lastModifiedBy>Administrator</cp:lastModifiedBy>
  <dcterms:modified xsi:type="dcterms:W3CDTF">2018-08-16T09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