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 w:cs="Times New Roman"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 w:cs="Times New Roman"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Times New Roman"/>
          <w:b/>
          <w:b/>
          <w:bCs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华文中宋" w:cs="Times New Roman"/>
          <w:b/>
          <w:b/>
          <w:bCs/>
          <w:color w:val="FF0000"/>
          <w:spacing w:val="20"/>
          <w:kern w:val="0"/>
          <w:sz w:val="32"/>
          <w:szCs w:val="32"/>
        </w:rPr>
      </w:pPr>
      <w:r>
        <w:rPr>
          <w:rFonts w:eastAsia="华文中宋" w:cs="Times New Roman" w:ascii="仿宋_GB2312;微软雅黑" w:hAnsi="仿宋_GB2312;微软雅黑"/>
          <w:b/>
          <w:bCs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楷体简体" w:hAnsi="方正楷体简体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方正楷体简体" w:hAnsi="方正楷体简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楷体简体" w:hAnsi="方正楷体简体" w:eastAsia="方正楷体简体" w:cs="Times New Roman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期（总第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4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期）</w:t>
      </w:r>
    </w:p>
    <w:p>
      <w:pPr>
        <w:pStyle w:val="Normal"/>
        <w:snapToGrid w:val="false"/>
        <w:spacing w:lineRule="atLeast" w:line="240"/>
        <w:jc w:val="center"/>
        <w:rPr>
          <w:rFonts w:ascii="方正楷体简体" w:hAnsi="方正楷体简体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方正楷体简体" w:hAnsi="方正楷体简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楷体简体" w:hAnsi="方正楷体简体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方正楷体简体" w:hAnsi="方正楷体简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 w:cs="Times New Roman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济宁市河长制办公室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 xml:space="preserve">                  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2018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周凤文副市长检查白马河河长制湖长制工作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5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日，市政府副市长、市公安局局长、市级河长周凤文在市政府副秘书长卞延军、市水利局副局长臧建设等的陪同下，对我市白马河开展巡河检查活动。</w:t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周凤文一行先后来到微山县白马河鲁桥段、邹城市孟子大道白马河桥段，冒着酷暑沿白马河大堤徒步检查。周市长详细听取了微山县、邹城市关于河长制、湖长制工作的情况汇报，认真了解两县市河长制、湖长制工作开展情况。</w:t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周凤文指出，要做好近几天强降雨后的防汛检查工作，进一步对影响白马河安全度汛的阻水障碍物、路缺口等隐患进行排查，及时清除阻水障碍物，确保洪水下泄。</w:t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周凤文强调，要加强河道的综合规划和整治，积极争取有关政策和资金，加快综合治理，使白马河成为一条集防洪、除涝、通航、生态景观于一体的具有综合效益的河道。</w:t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对做好下步的河长制、湖长制工作，周凤文指出，要做好调查研究，统筹河道整体规划和布局，认真研究“一河一策”，切实把河道管好用好，同时加强河道的巡查工作，各级河长要严格执行“四个一”巡河制度。周市长还对白马河水质监测、清河行动等有关工作进行了安排部署。</w:t>
      </w:r>
      <w:bookmarkStart w:id="0" w:name="_GoBack"/>
      <w:bookmarkEnd w:id="0"/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微山县、邹城市政府负责人和有关部门负责人陪同检查。</w:t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680" w:firstLine="31680"/>
              <w:rPr>
                <w:rFonts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方正仿宋简体;微软雅黑" w:eastAsia="方正仿宋简体;微软雅黑"/>
                <w:b/>
                <w:bCs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31680" w:firstLine="31680"/>
              <w:rPr>
                <w:rFonts w:ascii="方正仿宋简体;微软雅黑" w:hAnsi="方正仿宋简体;微软雅黑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32"/>
                <w:szCs w:val="32"/>
              </w:rPr>
              <w:t>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方正仿宋简体;微软雅黑" w:eastAsia="方正仿宋简体;微软雅黑"/>
                <w:b/>
                <w:bCs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方正仿宋简体;微软雅黑" w:eastAsia="方正仿宋简体;微软雅黑"/>
                <w:b/>
                <w:bCs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firstLine="3168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59:00Z</dcterms:created>
  <dc:creator>Administrator</dc:creator>
  <dc:description/>
  <cp:keywords/>
  <dc:language>en-US</dc:language>
  <cp:lastModifiedBy>水利局收文</cp:lastModifiedBy>
  <cp:lastPrinted>2018-08-15T14:31:00Z</cp:lastPrinted>
  <dcterms:modified xsi:type="dcterms:W3CDTF">2018-08-17T03:59:00Z</dcterms:modified>
  <cp:revision>2</cp:revision>
  <dc:subject/>
  <dc:title>济宁河长制信息</dc:title>
</cp:coreProperties>
</file>