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;DejaVu Sans" w:hAnsi="Times New Roman;DejaVu Sans" w:eastAsia="黑体;方正黑体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kern w:val="0"/>
          <w:sz w:val="28"/>
          <w:szCs w:val="28"/>
          <w:lang w:eastAsia="zh-CN"/>
        </w:rPr>
        <w:t>山东省</w:t>
      </w:r>
      <w:r>
        <w:rPr>
          <w:rFonts w:eastAsia="黑体;方正黑体_GBK" w:cs="Times New Roman;DejaVu Sans" w:ascii="Times New Roman;DejaVu Sans" w:hAnsi="Times New Roman;DejaVu Sans"/>
          <w:b/>
          <w:bCs/>
          <w:kern w:val="0"/>
          <w:sz w:val="28"/>
          <w:szCs w:val="28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黑体;方正黑体_GBK"/>
          <w:b/>
          <w:bCs/>
          <w:kern w:val="0"/>
          <w:sz w:val="28"/>
          <w:szCs w:val="28"/>
          <w:lang w:val="en-US" w:eastAsia="zh-CN"/>
        </w:rPr>
        <w:t>年度</w:t>
      </w:r>
      <w:r>
        <w:rPr>
          <w:rFonts w:ascii="Times New Roman;DejaVu Sans" w:hAnsi="Times New Roman;DejaVu Sans" w:cs="Times New Roman;DejaVu Sans" w:eastAsia="黑体;方正黑体_GBK"/>
          <w:b/>
          <w:bCs/>
          <w:kern w:val="0"/>
          <w:sz w:val="28"/>
          <w:szCs w:val="28"/>
        </w:rPr>
        <w:t>水土保持示范名单</w:t>
      </w:r>
    </w:p>
    <w:tbl>
      <w:tblPr>
        <w:tblW w:w="82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6"/>
        <w:gridCol w:w="1383"/>
        <w:gridCol w:w="5669"/>
      </w:tblGrid>
      <w:tr>
        <w:trPr>
          <w:tblHeader w:val="true"/>
          <w:trHeight w:val="5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16"/>
                <w:lang w:bidi="ar"/>
              </w:rPr>
              <w:t>类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16"/>
                <w:lang w:bidi="ar"/>
              </w:rPr>
              <w:t>名称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16"/>
                <w:szCs w:val="16"/>
                <w:lang w:bidi="ar"/>
              </w:rPr>
              <w:t xml:space="preserve">示范县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eastAsia="zh-CN"/>
              </w:rPr>
              <w:t>潍坊市临朐县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eastAsia="zh-CN"/>
              </w:rPr>
              <w:t>聊城市东阿县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eastAsia="zh-CN"/>
              </w:rPr>
              <w:t>泰安市泰山区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eastAsia="zh-CN"/>
              </w:rPr>
              <w:t>青岛市胶州市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eastAsia="zh-CN"/>
              </w:rPr>
              <w:t>德州市夏津县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eastAsia="zh-CN"/>
              </w:rPr>
              <w:t>济南市章丘区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eastAsia="zh-CN"/>
              </w:rPr>
              <w:t>淄博市淄川区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eastAsia="zh-CN"/>
              </w:rPr>
              <w:t>菏泽市巨野县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东营市广饶县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滨州市沾化区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16"/>
                <w:szCs w:val="16"/>
                <w:lang w:eastAsia="zh-CN"/>
              </w:rPr>
              <w:t>示范乡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日照市五莲县潮河镇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滨州市沾化区下洼镇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淄博市周村区王村镇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东营市利津县利津街道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威海市荣成市俚岛镇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日照市莒县桑园镇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滨州市阳信县劳店镇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菏泽市巨野县柳林镇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济宁市泗水县中册镇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东营市垦利区永安镇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聊城市冠县兰沃乡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济宁市邹城市城前镇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临沂市沂水县诸葛镇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威海市乳山市大孤山镇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临沂市沂南县双堠镇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16"/>
                <w:szCs w:val="16"/>
                <w:lang w:eastAsia="zh-CN"/>
              </w:rPr>
              <w:t>科技示范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青岛永昌水土保持科技示范园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黄河三角州水土保持生态科技示范园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烟台大户庄园水土保持科技示范园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威海华夏城水土保持科技示范园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16"/>
                <w:szCs w:val="16"/>
                <w:lang w:eastAsia="zh-CN"/>
              </w:rPr>
              <w:t>生态清洁小流域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淄博市沂源县鲁山生态清洁小流域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济宁市嘉祥县纸坊生态清洁小流域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济宁市泗水县卸甲河龙湾湖片区生态清洁小流域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日照市东港区龙门崮生态清洁小流域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日照市五莲县刘家坪生态清洁小流域</w:t>
            </w:r>
          </w:p>
        </w:tc>
      </w:tr>
      <w:tr>
        <w:trPr>
          <w:trHeight w:val="5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菏泽市单县东舜河生态清洁小流域</w:t>
            </w:r>
          </w:p>
        </w:tc>
      </w:tr>
      <w:tr>
        <w:trPr>
          <w:trHeight w:val="5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eastAsia="zh-CN"/>
              </w:rPr>
              <w:t>生产建设项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山东省引黄济青改扩建工程</w:t>
            </w:r>
          </w:p>
        </w:tc>
      </w:tr>
      <w:tr>
        <w:trPr>
          <w:trHeight w:val="5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泰安市王家院水库向泰城供水工程</w:t>
            </w:r>
          </w:p>
        </w:tc>
      </w:tr>
      <w:tr>
        <w:trPr>
          <w:trHeight w:val="5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聊城孙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2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千伏输变电工程</w:t>
            </w:r>
          </w:p>
        </w:tc>
      </w:tr>
      <w:tr>
        <w:trPr>
          <w:trHeight w:val="5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16"/>
                <w:szCs w:val="16"/>
              </w:rPr>
            </w:pPr>
            <w:r>
              <w:rPr>
                <w:rFonts w:eastAsia="等线;汉仪中宋简" w:cs="Times New Roman;DejaVu Sans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val="en-US" w:eastAsia="zh-CN"/>
              </w:rPr>
              <w:t>枣庄市市中区狮子山建筑石料用灰岩矿生产建设项目</w:t>
            </w:r>
          </w:p>
        </w:tc>
      </w:tr>
    </w:tbl>
    <w:p>
      <w:pPr>
        <w:pStyle w:val="Style15"/>
        <w:spacing w:lineRule="auto" w:line="240"/>
        <w:ind w:left="0" w:right="0" w:hanging="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 w:ascii="Times New Roman;DejaVu Sans" w:hAnsi="Times New Roman;DejaVu Sans"/>
          <w:szCs w:val="32"/>
        </w:rPr>
      </w:r>
    </w:p>
    <w:p>
      <w:pPr>
        <w:pStyle w:val="Normal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30.1pt;mso-wrap-distance-left:9.05pt;mso-wrap-distance-right:9.05pt;mso-wrap-distance-top:0pt;mso-wrap-distance-bottom:0pt;margin-top:0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spacing w:lineRule="exact" w:line="600"/>
      <w:ind w:firstLine="722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2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keepNext w:val="false"/>
      <w:keepLines w:val="false"/>
      <w:widowControl w:val="false"/>
      <w:suppressAutoHyphens w:val="true"/>
      <w:spacing w:lineRule="exact" w:line="600" w:before="0" w:after="0"/>
      <w:ind w:left="0" w:right="0" w:firstLine="722"/>
      <w:jc w:val="both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21:00Z</dcterms:created>
  <dc:creator>user</dc:creator>
  <dc:description/>
  <dc:language>en-US</dc:language>
  <cp:lastModifiedBy>user</cp:lastModifiedBy>
  <dcterms:modified xsi:type="dcterms:W3CDTF">2023-05-30T17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